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раженность социализированных эмоциональных потребносте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у носителей разных имен</w:t>
      </w:r>
      <w:r>
        <w:rPr>
          <w:bCs/>
          <w:color w:val="000000"/>
          <w:sz w:val="28"/>
          <w:szCs w:val="28"/>
        </w:rPr>
        <w:t xml:space="preserve">// </w:t>
      </w:r>
      <w:r>
        <w:rPr>
          <w:sz w:val="28"/>
          <w:szCs w:val="28"/>
        </w:rPr>
        <w:t xml:space="preserve">Актуальные вопросы антропологии. Вып.6. – Минск, 2011. – С.362–373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Волчек О.Д</w:t>
      </w:r>
      <w:r>
        <w:rPr>
          <w:sz w:val="28"/>
          <w:szCs w:val="28"/>
        </w:rPr>
        <w:t>., СПбИГО, Санкт-Петербург, &lt;</w:t>
      </w:r>
      <w:r>
        <w:rPr>
          <w:sz w:val="28"/>
          <w:szCs w:val="28"/>
          <w:lang w:val="en-US"/>
        </w:rPr>
        <w:t>volcheko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&gt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ультура</w:t>
      </w:r>
      <w:r>
        <w:rPr>
          <w:sz w:val="28"/>
          <w:szCs w:val="28"/>
        </w:rPr>
        <w:t xml:space="preserve"> – «это единственный или главный способ спасения человечества от смерти – через духовное возвышение, через духовный подвиг». - Ю.Карякин. </w:t>
      </w:r>
      <w:r>
        <w:rPr>
          <w:bCs/>
          <w:sz w:val="28"/>
          <w:szCs w:val="28"/>
        </w:rPr>
        <w:t xml:space="preserve">В общем случае, «культура представляет собой адаптивную систему, посредством которой человек приспосабливается к окружающей среде» [А.А.Крылов]. </w:t>
      </w:r>
      <w:r>
        <w:rPr>
          <w:sz w:val="28"/>
        </w:rPr>
        <w:t>В слове, и в особенности в имени, - всё наше культурное богатство, накапливаемое в течение веков. В именах в той или иной степени отражаются быт, верования, чаяния, род занятий и отношение к окружающему миру, художественное творчество народов, и их исторические контакты между собой [9]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ноголетних исследований показали существование многокомпонентного образа имени (эмоционального, характерологического, цветового); достоверные различия как в показателях образа разных имен, так и в психофизиологических особенностях их носителей (маскулинности-фемининности, свойствах темперамента, чертах характера, показателях самоактуализации и др.; взаимосвязь между именем и успешной реализацией человека в определенной профессии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.05-0.001 [5, 6]. Очевидно, имя собственное выполняет адаптивную функцию как относительно существования личности конкретного человека, так и жизни данного этноса применительно к настоящим и будущим условиям природной и социальн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интерес представляют результаты исследования мотивации человека в связи с именем. В систему мотивации человека входят: потребности, интересы, склонности, стремления, установки, идеалы и т.п. В потребностях отражается связь человеческого организма со средой и связь человеческой личности с обществом.  Главнейшую роль в мотивации играют эмоции. Эмоциональная направленность, потребности в социализированных эмоциональных переживаниях – СЭП служат сущностной особенностью индивидуальности, влияют на творчество, выбор профессии, характер взаимодействия с другими людьми, совместимость, морально-мировоззренческую программу, уровень социальных достижений. Потребности в эмоциональном насыщении являются врожденными и прижизненно развивающимися, на 50% они складываются уже к 12 годам [10]. Однако СЭП можно отнести и к психическим процессам, которые меняются во времени. Так показана сезонная и многолетняя изменчивость потребностей в СЭП. </w:t>
      </w:r>
      <w:r>
        <w:rPr>
          <w:color w:val="000000"/>
          <w:sz w:val="28"/>
          <w:szCs w:val="28"/>
        </w:rPr>
        <w:t xml:space="preserve">Обнаружена зависимость показателей СЭП от условий раннего эмбриогенеза и онтогенеза, сопряженность динамики СЭП с геофизическими условиями периода тестирования [7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й работы было исследование показателей СЭП у носителей разных имен жителей Санкт-Петербург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и метод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спользовалась тест-анкета Б.И.Додонова, которую в определенной мере можно считать  проективной методикой. В ней испытуемый ранжирует десять видов социализированных эмоциональных потребностей </w:t>
      </w:r>
      <w:r>
        <w:rPr>
          <w:sz w:val="28"/>
        </w:rPr>
        <w:t>–</w:t>
      </w:r>
      <w:r>
        <w:rPr>
          <w:sz w:val="28"/>
          <w:szCs w:val="28"/>
        </w:rPr>
        <w:t xml:space="preserve"> СЭП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Всего в период 1990-2009 протестировано более 4025 женщин и 2180 мужчин – жителей Санкт-Петербурга. Полученные данные сгруппированы по именам с учетом года рождения. Математическая обработка и анализ результатов проводились при минимальной численности группы носителей данного имени в 5 человек. Таким образом, для женщин 1968-1989 г.р. (представители молодого поколения) проанализированы данные о носителях 24-х имен, всего для 2118 человек. Для женщин 1924-1967 г.р. (представители старшего поколения) выделены группы носителей 23-х имен, всего 360 человек. Для мужчин обработаны и проанализированы данные о носителях 27 имен «молодого поколения», у </w:t>
      </w:r>
      <w:r>
        <w:rPr>
          <w:sz w:val="28"/>
        </w:rPr>
        <w:t xml:space="preserve">1409 лиц 1968-1989 г.р., всего 1409 человек,  и носителей 17-ти имен «старшего поколения» 1924-1965 г.р., всего 173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пределении достоверности различий использовалс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критерий Стью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и их обсужд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табл. 1 и 2 представлены данные для носителей ряда имен 1968-1989 г.р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выборке женщин старшего поколения, 1920-1968 г.р., состав имен был иной,  а именно, в порядке убывания численности данных имен: Татьяна, Ирина,  Елена Галина, Людмила, Валентина, Тамара, Ольга, Нина, Надежда, Наталья, Светлана, Екатерина, Лидия, Марина, Вера, Лариса, Анна, Маргарита, Зинаида, Любовь, Мария. Сходное явление отмечено и для мужчин при сравнении состава и численности их носителей у представителей двух поколений. Следовательно, за относительно краткий период поменялся состав основных носителей имен и соотношение их численности. Отдельные имена почти перестали встречаться, зато появились носители «забытых» и новых име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чу, что по данным исследования  2006-2007 гг обнаружены  следующие межпоколенные различия в показателях СЭП. Так у старшего поколения значительно выше выраженность  альтруистических, праксических, эстетических, гностических СЭП, у молодого поколения -  пугнических, гедонистических, романтических, глорических СЭП [7]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ак следует из таблиц 1 и 2, показатели СЭП в зависимости от имени могут достоверно различаться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≤0,05÷0,001, отражая особенности общей эмоциональной направленности  (см. рис.1). Это, несомненно, должно сказываться на  системе мотивации, характере и поведении личности. Показатели так называемых сквозных (частых) имен ближе всего к средним значениям по всей выборке, что содействует, по-видимому, большей адаптивности их носителей в обычных условиях. Представленные данные соотносятся с результатами, полученными по другим методикам,  и дополняют их [5, 6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бл. 1.Показатели СЭП для носителей женских имен 1968-1989 г.р.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b w:val="false"/>
              </w:rPr>
              <w:t xml:space="preserve">Им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оман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кизитив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акс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лор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едонис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льтруис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нос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угн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сте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,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,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,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,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,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,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6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3,</w:t>
            </w:r>
            <w:r>
              <w:rPr>
                <w:b/>
                <w:sz w:val="20"/>
                <w:szCs w:val="20"/>
                <w:u w:val="single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,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8,</w:t>
            </w:r>
            <w:r>
              <w:rPr>
                <w:b/>
                <w:sz w:val="20"/>
                <w:szCs w:val="20"/>
                <w:u w:val="single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,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,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,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,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ик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6,1</w:t>
            </w:r>
            <w:r>
              <w:rPr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,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,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,7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6,</w:t>
            </w:r>
            <w:r>
              <w:rPr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7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6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6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,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4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,9</w:t>
            </w: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7,</w:t>
            </w:r>
            <w:r>
              <w:rPr>
                <w:b/>
                <w:sz w:val="20"/>
                <w:szCs w:val="20"/>
                <w:u w:val="single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8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,2</w:t>
            </w: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,9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Люб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,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,8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,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,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,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,</w:t>
            </w: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,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,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4,</w:t>
            </w: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,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,7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,8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6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9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4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9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,1</w:t>
            </w: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b/>
                <w:sz w:val="20"/>
                <w:szCs w:val="20"/>
                <w:u w:val="single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,8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,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4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b/>
                <w:sz w:val="20"/>
                <w:szCs w:val="20"/>
                <w:u w:val="single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Окс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b/>
                <w:sz w:val="20"/>
                <w:szCs w:val="20"/>
                <w:u w:val="single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b/>
                <w:sz w:val="20"/>
                <w:szCs w:val="20"/>
                <w:u w:val="single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,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7,2</w:t>
            </w: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8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,9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,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8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,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е -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b/>
                <w:sz w:val="18"/>
                <w:szCs w:val="18"/>
              </w:rPr>
              <w:t xml:space="preserve">-критерий </w:t>
            </w:r>
            <w:r>
              <w:rPr>
                <w:sz w:val="18"/>
                <w:szCs w:val="18"/>
              </w:rPr>
              <w:t>для показателя данного имени и «</w:t>
            </w:r>
            <w:r>
              <w:rPr>
                <w:b/>
                <w:sz w:val="18"/>
                <w:szCs w:val="18"/>
              </w:rPr>
              <w:t>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с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с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ста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юдми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еж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Примечания: значения </w:t>
      </w:r>
      <w:r>
        <w:rPr>
          <w:lang w:val="en-US"/>
        </w:rPr>
        <w:t>t</w:t>
      </w:r>
      <w:r>
        <w:rPr/>
        <w:t xml:space="preserve">-критерия Стьюдента приведены для выделенных показателей СЭП относительно средних значений </w:t>
      </w:r>
      <w:r>
        <w:rPr>
          <w:b/>
        </w:rPr>
        <w:t>по всей выборке</w:t>
      </w:r>
      <w:r>
        <w:rPr/>
        <w:t xml:space="preserve"> для данного поколения, </w:t>
      </w:r>
      <w:r>
        <w:rPr>
          <w:lang w:val="en-US"/>
        </w:rPr>
        <w:t>n</w:t>
      </w:r>
      <w:r>
        <w:rPr/>
        <w:t xml:space="preserve">=21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Табл. 2.Показатели СЭП для носителей мужских имен 1968-1989 г.р.</w:t>
      </w:r>
    </w:p>
    <w:tbl>
      <w:tblPr>
        <w:tblW w:w="9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20"/>
        <w:gridCol w:w="720"/>
        <w:gridCol w:w="720"/>
        <w:gridCol w:w="723"/>
        <w:gridCol w:w="900"/>
        <w:gridCol w:w="720"/>
        <w:gridCol w:w="720"/>
        <w:gridCol w:w="720"/>
        <w:gridCol w:w="720"/>
        <w:gridCol w:w="636"/>
        <w:gridCol w:w="63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en-US"/>
              </w:rPr>
            </w:pPr>
            <w:r>
              <w:rPr>
                <w:b w:val="false"/>
              </w:rPr>
              <w:t xml:space="preserve">Им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оман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кизитив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аксическ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лор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едонис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льтруис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нос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угн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стетическ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4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,</w:t>
            </w:r>
            <w:r>
              <w:rPr>
                <w:b/>
                <w:sz w:val="18"/>
                <w:szCs w:val="18"/>
                <w:u w:val="single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7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,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,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,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,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,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,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д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,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3,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Григ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8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5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,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,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,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6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Евг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  <w:lang w:val="en-US"/>
              </w:rPr>
              <w:t>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,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,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5,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6,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2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5,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,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,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7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их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,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ав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,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,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8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,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,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е -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b/>
                <w:i/>
                <w:sz w:val="20"/>
                <w:szCs w:val="20"/>
                <w:lang w:val="en-US"/>
              </w:rPr>
              <w:t>,</w:t>
            </w:r>
            <w:r>
              <w:rPr>
                <w:b/>
                <w:i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b/>
                <w:i/>
                <w:sz w:val="20"/>
                <w:szCs w:val="20"/>
                <w:lang w:val="en-US"/>
              </w:rPr>
              <w:t>,</w:t>
            </w: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</w:t>
            </w:r>
            <w:r>
              <w:rPr>
                <w:b/>
                <w:i/>
                <w:sz w:val="20"/>
                <w:szCs w:val="20"/>
                <w:lang w:val="en-US"/>
              </w:rPr>
              <w:t>,</w:t>
            </w:r>
            <w:r>
              <w:rPr>
                <w:b/>
                <w:i/>
                <w:sz w:val="20"/>
                <w:szCs w:val="20"/>
              </w:rPr>
              <w:t>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</w:t>
            </w:r>
            <w:r>
              <w:rPr>
                <w:b/>
                <w:i/>
                <w:sz w:val="20"/>
                <w:szCs w:val="20"/>
                <w:lang w:val="en-US"/>
              </w:rPr>
              <w:t>,</w:t>
            </w:r>
            <w:r>
              <w:rPr>
                <w:b/>
                <w:i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</w:t>
            </w:r>
            <w:r>
              <w:rPr>
                <w:b/>
                <w:i/>
                <w:sz w:val="20"/>
                <w:szCs w:val="20"/>
                <w:lang w:val="en-US"/>
              </w:rPr>
              <w:t>,</w:t>
            </w:r>
            <w:r>
              <w:rPr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</w:t>
            </w:r>
            <w:r>
              <w:rPr>
                <w:b/>
                <w:i/>
                <w:sz w:val="20"/>
                <w:szCs w:val="20"/>
                <w:lang w:val="en-US"/>
              </w:rPr>
              <w:t>,</w:t>
            </w: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</w:t>
            </w:r>
            <w:r>
              <w:rPr>
                <w:b/>
                <w:i/>
                <w:sz w:val="20"/>
                <w:szCs w:val="20"/>
                <w:lang w:val="en-US"/>
              </w:rPr>
              <w:t>,</w:t>
            </w: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b/>
                <w:i/>
                <w:sz w:val="20"/>
                <w:szCs w:val="20"/>
                <w:lang w:val="en-US"/>
              </w:rPr>
              <w:t>,</w:t>
            </w:r>
            <w:r>
              <w:rPr>
                <w:b/>
                <w:i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</w:t>
            </w:r>
            <w:r>
              <w:rPr>
                <w:b/>
                <w:i/>
                <w:sz w:val="20"/>
                <w:szCs w:val="20"/>
                <w:lang w:val="en-US"/>
              </w:rPr>
              <w:t>,</w:t>
            </w:r>
            <w:r>
              <w:rPr>
                <w:b/>
                <w:i/>
                <w:sz w:val="20"/>
                <w:szCs w:val="20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b/>
                <w:i/>
                <w:sz w:val="20"/>
                <w:szCs w:val="20"/>
                <w:lang w:val="en-US"/>
              </w:rPr>
              <w:t>,</w:t>
            </w: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b/>
                <w:sz w:val="18"/>
                <w:szCs w:val="18"/>
              </w:rPr>
              <w:t xml:space="preserve">-критерий </w:t>
            </w:r>
            <w:r>
              <w:rPr>
                <w:sz w:val="18"/>
                <w:szCs w:val="18"/>
              </w:rPr>
              <w:t>для показателя данного имени и «</w:t>
            </w:r>
            <w:r>
              <w:rPr>
                <w:b/>
                <w:sz w:val="18"/>
                <w:szCs w:val="18"/>
              </w:rPr>
              <w:t>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-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г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Примечания: значения </w:t>
      </w:r>
      <w:r>
        <w:rPr>
          <w:lang w:val="en-US"/>
        </w:rPr>
        <w:t>t</w:t>
      </w:r>
      <w:r>
        <w:rPr/>
        <w:t xml:space="preserve">-критерия Стьюдента приведены для выделенных показателей СЭП относительно средних значений </w:t>
      </w:r>
      <w:r>
        <w:rPr>
          <w:b/>
        </w:rPr>
        <w:t>по всей выборке</w:t>
      </w:r>
      <w:r>
        <w:rPr/>
        <w:t xml:space="preserve"> для данного поколения, </w:t>
      </w:r>
      <w:r>
        <w:rPr>
          <w:lang w:val="en-US"/>
        </w:rPr>
        <w:t>n</w:t>
      </w:r>
      <w:r>
        <w:rPr/>
        <w:t xml:space="preserve">=1409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аблице 3 представлены сравнительные данные для носителей одних и тех же имен, принадлежащих к разным поколениям</w:t>
        <w:tab/>
        <w:tab/>
        <w:tab/>
        <w:t xml:space="preserve">Табл. 3. </w:t>
      </w:r>
    </w:p>
    <w:tbl>
      <w:tblPr>
        <w:tblW w:w="864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40"/>
        <w:gridCol w:w="720"/>
        <w:gridCol w:w="540"/>
        <w:gridCol w:w="720"/>
        <w:gridCol w:w="720"/>
        <w:gridCol w:w="540"/>
        <w:gridCol w:w="540"/>
        <w:gridCol w:w="720"/>
        <w:gridCol w:w="540"/>
      </w:tblGrid>
      <w:tr>
        <w:trPr>
          <w:trHeight w:val="2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мена, численность группы, годы рожд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омантическ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кизитивны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аксическ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лорическ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едонистическ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льтруистическ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ностическ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угническ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стетически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андр, </w:t>
            </w:r>
            <w:r>
              <w:rPr>
                <w:sz w:val="18"/>
                <w:szCs w:val="18"/>
              </w:rPr>
              <w:t>27, 1937-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андр, </w:t>
            </w:r>
            <w:r>
              <w:rPr>
                <w:sz w:val="18"/>
                <w:szCs w:val="18"/>
              </w:rPr>
              <w:t>224, 1968-19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,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,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7,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3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-</w:t>
            </w:r>
            <w:r>
              <w:rPr>
                <w:b/>
                <w:sz w:val="18"/>
                <w:szCs w:val="18"/>
              </w:rPr>
              <w:t>критерий</w:t>
            </w:r>
            <w:r>
              <w:rPr>
                <w:b/>
                <w:sz w:val="18"/>
                <w:szCs w:val="18"/>
                <w:lang w:val="en-US"/>
              </w:rPr>
              <w:t>, p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41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2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4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5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59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2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,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9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, </w:t>
            </w:r>
            <w:r>
              <w:rPr>
                <w:sz w:val="18"/>
                <w:szCs w:val="18"/>
              </w:rPr>
              <w:t>25, 1927-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ладимир, </w:t>
            </w:r>
            <w:r>
              <w:rPr>
                <w:sz w:val="18"/>
                <w:szCs w:val="18"/>
              </w:rPr>
              <w:t>66, 1968-198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,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4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,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9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,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9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-</w:t>
            </w:r>
            <w:r>
              <w:rPr>
                <w:b/>
                <w:sz w:val="18"/>
                <w:szCs w:val="18"/>
              </w:rPr>
              <w:t>критерий</w:t>
            </w:r>
            <w:r>
              <w:rPr>
                <w:b/>
                <w:sz w:val="18"/>
                <w:szCs w:val="18"/>
                <w:lang w:val="en-US"/>
              </w:rPr>
              <w:t>, p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6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гей,</w:t>
            </w:r>
            <w:r>
              <w:rPr>
                <w:bCs/>
                <w:sz w:val="18"/>
                <w:szCs w:val="18"/>
              </w:rPr>
              <w:t>11, 1950-19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ергей, </w:t>
            </w:r>
            <w:r>
              <w:rPr>
                <w:sz w:val="18"/>
                <w:szCs w:val="18"/>
              </w:rPr>
              <w:t>217, 1968-198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,5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,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,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,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,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0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-</w:t>
            </w:r>
            <w:r>
              <w:rPr>
                <w:b/>
                <w:sz w:val="18"/>
                <w:szCs w:val="18"/>
              </w:rPr>
              <w:t>критерий</w:t>
            </w:r>
            <w:r>
              <w:rPr>
                <w:b/>
                <w:sz w:val="18"/>
                <w:szCs w:val="18"/>
                <w:lang w:val="en-US"/>
              </w:rPr>
              <w:t>, p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Елена, 29,1945-</w:t>
            </w:r>
            <w:r>
              <w:rPr>
                <w:b/>
                <w:sz w:val="18"/>
                <w:szCs w:val="18"/>
                <w:lang w:val="en-US"/>
              </w:rPr>
              <w:t>19</w:t>
            </w: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Елена</w:t>
            </w:r>
            <w:r>
              <w:rPr>
                <w:b/>
                <w:sz w:val="18"/>
                <w:szCs w:val="18"/>
                <w:lang w:val="en-US"/>
              </w:rPr>
              <w:t>, 32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968-</w:t>
            </w:r>
            <w:r>
              <w:rPr>
                <w:b/>
                <w:sz w:val="18"/>
                <w:szCs w:val="18"/>
                <w:lang w:val="en-US"/>
              </w:rPr>
              <w:t>19</w:t>
            </w: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-</w:t>
            </w:r>
            <w:r>
              <w:rPr>
                <w:b/>
                <w:sz w:val="18"/>
                <w:szCs w:val="18"/>
              </w:rPr>
              <w:t>критерий</w:t>
            </w:r>
            <w:r>
              <w:rPr>
                <w:b/>
                <w:sz w:val="18"/>
                <w:szCs w:val="18"/>
                <w:lang w:val="en-US"/>
              </w:rPr>
              <w:t>, p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0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дмила, 26, 1935-19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4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юдмила</w:t>
            </w:r>
            <w:r>
              <w:rPr>
                <w:b/>
                <w:sz w:val="18"/>
                <w:szCs w:val="18"/>
                <w:lang w:val="en-US"/>
              </w:rPr>
              <w:t>, 42</w:t>
            </w:r>
            <w:r>
              <w:rPr>
                <w:b/>
                <w:sz w:val="18"/>
                <w:szCs w:val="18"/>
              </w:rPr>
              <w:t>, 1968-19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-</w:t>
            </w:r>
            <w:r>
              <w:rPr>
                <w:b/>
                <w:sz w:val="18"/>
                <w:szCs w:val="18"/>
              </w:rPr>
              <w:t>критерий</w:t>
            </w:r>
            <w:r>
              <w:rPr>
                <w:b/>
                <w:sz w:val="18"/>
                <w:szCs w:val="18"/>
                <w:lang w:val="en-US"/>
              </w:rPr>
              <w:t>, p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ьяна, 48, 1941-19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атьяна</w:t>
            </w:r>
            <w:r>
              <w:rPr>
                <w:b/>
                <w:sz w:val="18"/>
                <w:szCs w:val="18"/>
                <w:lang w:val="en-US"/>
              </w:rPr>
              <w:t>, 240</w:t>
            </w:r>
            <w:r>
              <w:rPr>
                <w:b/>
                <w:sz w:val="18"/>
                <w:szCs w:val="18"/>
              </w:rPr>
              <w:t>, 1969-19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-</w:t>
            </w:r>
            <w:r>
              <w:rPr>
                <w:b/>
                <w:sz w:val="18"/>
                <w:szCs w:val="18"/>
              </w:rPr>
              <w:t>критерий</w:t>
            </w:r>
            <w:r>
              <w:rPr>
                <w:b/>
                <w:sz w:val="18"/>
                <w:szCs w:val="18"/>
                <w:lang w:val="en-US"/>
              </w:rPr>
              <w:t>, p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,2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можно видеть из таблицы 3, отмеченные выше межпоколенные  различия в СЭП сохраняются, но их проявление для отдельных имен может не только не соблюдаться, но и происходить в противоположном направлении. Например, для представителей молодого поколения глорические  СЭП повысились у носителей имени Александр, Татьяна, но снизились для Владимира; гностические СЭП снизились у носителей имени Татьяна, но повысились для  Людмилы, эстетические СЭП снизились, романтические СЭП повысились для Владимира, Сергея и Елены, но  фактически не изменились для носителей других имен, а для Людмилы отмечена тенденция к их снижению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се живые организмы представляют собой самоорганизующиеся системы и клетка (а тем более многоклеточный организм), представляют собой сложнейшую многоуровневую систему, на каждом уровне которой идут циклические соподчиненные процессы. Их синхронизация на различных подсистемах и системном уровне обеспечивает жизнеспособность и прогрессивное развитие (дифференцировки и морфогенез). В настоящее время биология стоит на пороге исследования более глубокого уровня биосистем – корпускулярно-волновой их организации,</w:t>
      </w:r>
      <w:r>
        <w:rPr>
          <w:sz w:val="28"/>
          <w:szCs w:val="28"/>
        </w:rPr>
        <w:t xml:space="preserve"> дистантных волновых взаимодействий. Они составляют всего лишь несколько сотен квантов, и потому их физическое влияние ничтожно. Но огромна их информационная значимость для развития биообъектов, показана возможность </w:t>
      </w:r>
      <w:r>
        <w:rPr>
          <w:b/>
          <w:sz w:val="28"/>
          <w:szCs w:val="28"/>
        </w:rPr>
        <w:t xml:space="preserve">управления рядом параметров биоизлучений, </w:t>
      </w:r>
      <w:r>
        <w:rPr>
          <w:sz w:val="28"/>
          <w:szCs w:val="28"/>
        </w:rPr>
        <w:t xml:space="preserve">регуляции и корректировки развития зародышей, что в будущем может с успехом применяться в медицине [2, 3]. </w:t>
      </w:r>
      <w:r>
        <w:rPr>
          <w:sz w:val="28"/>
        </w:rPr>
        <w:t>Кроме того, обнаружена активация или подавление роста и развития активности эмбрионов пчел, рыб, земноводных, кур под действием слабых звуков разной частоты в диапазоне 50-20000 Гц. Полученные спектры ростовой активности эмбрионов связаны с резонансным воздействием звука на ферментативные системы клетки [11].</w:t>
      </w:r>
      <w:r>
        <w:rPr>
          <w:sz w:val="28"/>
          <w:szCs w:val="28"/>
        </w:rPr>
        <w:t xml:space="preserve"> Вместе с новейшими результатами, полученными в области применения виброакустики [4] медицине открываются новые удивительные  возможности помощи человеку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pt;height:191.05pt" filled="f" o:ole="">
            <v:imagedata r:id="rId3" o:title=""/>
          </v:shape>
          <o:OLEObject Type="Embed" ProgID="Excel.Sheet.12" ShapeID="ole_rId2" DrawAspect="Content" ObjectID="_303578567" r:id="rId2"/>
        </w:object>
      </w:r>
    </w:p>
    <w:p>
      <w:pPr>
        <w:pStyle w:val="Normal"/>
        <w:ind w:firstLine="708"/>
        <w:rPr/>
      </w:pPr>
      <w:r>
        <w:rPr/>
        <w:t>Рис.1. Различия в выраженности потребностей в СЭП (в баллах) у носителей четырех мужских имен 1968-89 г.р. Условные обозначения: Рм – романтические, Ак – акизитивные, Пр - праксические, Гед – гедонистические, Ал – альтруистические, Гн – гностические, Пуг - пугнические, Ком – коммуникативные, Эст – эстетические СЭП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ленные результаты о потребностях в социализированных эмоциональных переживаниях у носителей разных имен могут в определенной мере объясняться перечисленными выше открытиями в области биоакустики, тем более если учитывать действие </w:t>
      </w:r>
      <w:r>
        <w:rPr>
          <w:sz w:val="28"/>
        </w:rPr>
        <w:t xml:space="preserve">звукорезонансного механизма и эффект кумуляции повторяющихся звуков небольшой интенсивности [15]. </w:t>
      </w:r>
      <w:r>
        <w:rPr>
          <w:sz w:val="28"/>
          <w:szCs w:val="28"/>
        </w:rPr>
        <w:t xml:space="preserve">С другой стороны, имена </w:t>
      </w:r>
      <w:r>
        <w:rPr/>
        <w:t>–</w:t>
      </w:r>
      <w:r>
        <w:rPr>
          <w:sz w:val="28"/>
          <w:szCs w:val="28"/>
        </w:rPr>
        <w:t xml:space="preserve"> это слова особенные, что обусловливает психологическую значимость восприятия собственного имени и бессознательную реакцию на его семантику. В нашем случае речь идет о многолетней кумуляции, где первые годы приходятся на период интенсивного роста и развития, формирование основы личности. Все это и приводит в конечном итоге к столь парадоксальным эффект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боре имени предпочтение отдается благозвучным, гармоничным именам, с приятными и наиболее распространенными звуками, Имена такие имена и выдержали испытание временем [16].  Но частота обращения и к благозвучным именам резко колеблется, испытывая давление так называемой моды на имена и т.н. явления сдвигающего значения, когда при неизменности положительной семантики  данного слова, имени, при его восприятии начинают доминировать отрицательные эмоции. В итоге обращение к подобным словам и именам может предельно сократиться  [12]. Представляется, что такие сдвиги для прежде часто встречающихся имен есть следствие адаптивной функции имени, но на уровне общества как самоорганизующейся системы. Изменение состава именника можно рассматривать и как отражение эволюции акустической системы человека, изменения которой синергичны изменениям природной и социальной среды обитания человека [8]. По-видимому, многолетние изменения в выборе имен, диктуются изменениями неосознанных потребностей в специфических звуковых стимулах. Наиболее яркие многолетние тренды в моде на имена, можно рассматривать как проявление закона П. К. Анохина [1] об опережающем отражении действительности живыми системами. Причем опережение составляет несколько десятилетий, если считать от момента выбора имени до момента вступления новой когорты в пору активной, деятельной жизни. Наиболее часто встречающиеся имена среди детей в данный период времени помогают формированию их личности, оказывают влияние на будущее общественного сознания и настро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мя человека, относимое к сверхслабым акустическим стимулам, по-видимому, производит выраженное психофизиологическое воздействие как на уровне организма, личности отдельного человека, так и на уровне группы, общества. Однако стоит заметить, что формирующее влияние на человека, общество оказывает совокупность ряда факторов где имя – лишь один из этих многочисленных факт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74" w:leader="none"/>
          <w:tab w:val="left" w:pos="540" w:leader="none"/>
        </w:tabs>
        <w:spacing w:lineRule="auto" w:line="288"/>
        <w:ind w:left="0" w:firstLine="360"/>
        <w:jc w:val="both"/>
        <w:rPr/>
      </w:pPr>
      <w:r>
        <w:rPr>
          <w:b/>
        </w:rPr>
        <w:t xml:space="preserve"> </w:t>
      </w:r>
      <w:r>
        <w:rPr/>
        <w:t>Анохин П.К. Очерк по физиологии функциональных систем / П.К.Анохин.  – М.: Медицина, 1975.</w:t>
      </w:r>
      <w:r>
        <w:rPr>
          <w:sz w:val="25"/>
          <w:szCs w:val="25"/>
        </w:rPr>
        <w:t xml:space="preserve">  - 447 с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pacing w:lineRule="auto" w:line="288"/>
        <w:ind w:left="474" w:hanging="360"/>
        <w:rPr/>
      </w:pPr>
      <w:r>
        <w:rPr>
          <w:color w:val="000000"/>
        </w:rPr>
        <w:t xml:space="preserve">Бурлаков А.Б. Некоторые подходы к исследованию информационной значимости сверхслабых излучений биологических объектов. Тезисы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межд. Конгресса «Слабые и сверхслабые поля и излучения в биологии и медицине». – СПб. 2009. С.1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pacing w:lineRule="auto" w:line="288"/>
        <w:ind w:left="474" w:hanging="360"/>
        <w:rPr/>
      </w:pPr>
      <w:r>
        <w:rPr>
          <w:color w:val="000000"/>
        </w:rPr>
        <w:t xml:space="preserve">Бурлаков, О.В.Бурлакова, В.А.Голиченков. Возможные изменения индивидуального биологического времени слабыми электромагнитными излучениями//Избр. Труды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межд. Конгресса «Слабые и сверхслабые поля и излучения в биологии и медицине». – СПб. 2009. С.40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  <w:tab w:val="left" w:pos="540" w:leader="none"/>
          <w:tab w:val="left" w:pos="709" w:leader="none"/>
        </w:tabs>
        <w:autoSpaceDE w:val="false"/>
        <w:ind w:left="540" w:hanging="360"/>
        <w:jc w:val="both"/>
        <w:rPr/>
      </w:pPr>
      <w:r>
        <w:rPr/>
        <w:t>Виброакустика в медицине. – СПб.: Вита Нова, 2000. -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pacing w:lineRule="auto" w:line="288"/>
        <w:ind w:left="474" w:hanging="360"/>
        <w:rPr/>
      </w:pPr>
      <w:r>
        <w:rPr/>
        <w:t>Волчек О.Д. Имя и его адаптивная функция // Актуальные вопросы антропологии. Сб. научн. трудов №3. – Минск, 2008. С.201-2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pacing w:lineRule="auto" w:line="288"/>
        <w:ind w:left="474" w:hanging="360"/>
        <w:rPr/>
      </w:pPr>
      <w:r>
        <w:rPr/>
        <w:t xml:space="preserve">Волчек О.Д. Имя и черты характера//Актуальные вопросы антропологии. Сборник научн. Трудов. Вып.4. –Минск, 2009. С.303-3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Волчек О.Д. Геокосмос и человек. – СПб.: Изд-во РГПУ, 2006. .- 3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autoSpaceDE w:val="false"/>
        <w:jc w:val="both"/>
        <w:rPr/>
      </w:pPr>
      <w:r>
        <w:rPr/>
        <w:t>Волчек О.Д. Значение музыки и семантика ее звуков. – СПб.: СПбИГО; ООО «Книжный Дом», 2010. – 1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autoSpaceDE w:val="false"/>
        <w:jc w:val="both"/>
        <w:rPr/>
      </w:pPr>
      <w:r>
        <w:rPr/>
        <w:t>Горбаневский М. В. Иван да Марья. Рассказы о русских именах, отчествах, фамилиях, прозвищах, псевдонимах. - М.: “Русский язык”, 1988. -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autoSpaceDE w:val="false"/>
        <w:jc w:val="both"/>
        <w:rPr/>
      </w:pPr>
      <w:r>
        <w:rPr/>
        <w:t>Додонов Б.И. Эмоция как ценность – М.: Политиздат, 1978. - 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autoSpaceDE w:val="false"/>
        <w:jc w:val="both"/>
        <w:rPr/>
      </w:pPr>
      <w:r>
        <w:rPr/>
        <w:t xml:space="preserve"> </w:t>
      </w:r>
      <w:r>
        <w:rPr/>
        <w:t>Егоров В.В. Низкие частоты в биологии: Проблемная лекция. – М.: ФГОУ ВПО МГАВМиБ им. К.И.Скрябина, 2007. -55 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Журавлев А. П. Звук и смысл. - М.: “Просвещение”, 1991, -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74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Карякин Ю. Дневник русского писателя.// Знамя №4, 2009,С. С. 128–1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autoSpaceDE w:val="false"/>
        <w:jc w:val="both"/>
        <w:rPr/>
      </w:pPr>
      <w:r>
        <w:rPr/>
        <w:t>Крылов А.А. Идея целостности и системный подход в изучении человека // Психология. – М., 1998. - С.1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autoSpaceDE w:val="false"/>
        <w:jc w:val="both"/>
        <w:rPr/>
      </w:pPr>
      <w:r>
        <w:rPr/>
        <w:t>Романов С. Н. Биологическое действие вибрации и звука. Парадоксы и проблемы ХХ века. – Л.: Наука, 1991. – 1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  <w:tab w:val="left" w:pos="540" w:leader="none"/>
          <w:tab w:val="left" w:pos="709" w:leader="none"/>
        </w:tabs>
        <w:autoSpaceDE w:val="false"/>
        <w:ind w:left="540" w:hanging="360"/>
        <w:jc w:val="both"/>
        <w:rPr/>
      </w:pPr>
      <w:r>
        <w:rPr/>
        <w:t>.Флоренский П. А. Имена. Архив священника Павла Флоренского. - Кострома: “Купина”, 1993. - 320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  <w:szCs w:val="20"/>
        </w:rPr>
        <w:t xml:space="preserve">Романтические </w:t>
      </w:r>
      <w:r>
        <w:rPr>
          <w:sz w:val="20"/>
          <w:szCs w:val="20"/>
        </w:rPr>
        <w:t xml:space="preserve">СЭП - стремление к необычному, неизвестному, таинственному и т.д.; </w:t>
      </w:r>
      <w:r>
        <w:rPr>
          <w:b/>
          <w:sz w:val="20"/>
          <w:szCs w:val="20"/>
        </w:rPr>
        <w:t>акизитивные</w:t>
      </w:r>
      <w:r>
        <w:rPr>
          <w:sz w:val="20"/>
          <w:szCs w:val="20"/>
        </w:rPr>
        <w:t xml:space="preserve"> - эмоции приобретения, накопления, коллекционирования; </w:t>
      </w:r>
      <w:r>
        <w:rPr>
          <w:b/>
          <w:sz w:val="20"/>
          <w:szCs w:val="20"/>
        </w:rPr>
        <w:t>праксические</w:t>
      </w:r>
      <w:r>
        <w:rPr>
          <w:sz w:val="20"/>
          <w:szCs w:val="20"/>
        </w:rPr>
        <w:t xml:space="preserve"> - переживания, связанные с полезной деятельностью, увлеченностью работой, учебой; </w:t>
      </w:r>
      <w:r>
        <w:rPr>
          <w:b/>
          <w:sz w:val="20"/>
          <w:szCs w:val="20"/>
        </w:rPr>
        <w:t>глорические</w:t>
      </w:r>
      <w:r>
        <w:rPr>
          <w:sz w:val="20"/>
          <w:szCs w:val="20"/>
        </w:rPr>
        <w:t xml:space="preserve"> - эмоции самоутверждения, стремления к первенству, вниманию и т.п.; </w:t>
      </w:r>
      <w:r>
        <w:rPr>
          <w:b/>
          <w:sz w:val="20"/>
          <w:szCs w:val="20"/>
        </w:rPr>
        <w:t>гедонистические</w:t>
      </w:r>
      <w:r>
        <w:rPr>
          <w:sz w:val="20"/>
          <w:szCs w:val="20"/>
        </w:rPr>
        <w:t xml:space="preserve"> - переживания телесного и душевного комфорта; </w:t>
      </w:r>
      <w:r>
        <w:rPr>
          <w:b/>
          <w:sz w:val="20"/>
          <w:szCs w:val="20"/>
        </w:rPr>
        <w:t>альтруистические</w:t>
      </w:r>
      <w:r>
        <w:rPr>
          <w:sz w:val="20"/>
          <w:szCs w:val="20"/>
        </w:rPr>
        <w:t xml:space="preserve"> - эмоции при содействии и бескорыстной помощи другим людям; </w:t>
      </w:r>
      <w:r>
        <w:rPr>
          <w:b/>
          <w:sz w:val="20"/>
          <w:szCs w:val="20"/>
        </w:rPr>
        <w:t>гностические</w:t>
      </w:r>
      <w:r>
        <w:rPr>
          <w:sz w:val="20"/>
          <w:szCs w:val="20"/>
        </w:rPr>
        <w:t xml:space="preserve"> - познавательные эмоции, "радость открытия истины"; </w:t>
      </w:r>
      <w:r>
        <w:rPr>
          <w:b/>
          <w:sz w:val="20"/>
          <w:szCs w:val="20"/>
        </w:rPr>
        <w:t>пугнические</w:t>
      </w:r>
      <w:r>
        <w:rPr>
          <w:sz w:val="20"/>
          <w:szCs w:val="20"/>
        </w:rPr>
        <w:t xml:space="preserve"> - эмоции борьбы, риска и азарта, преодоления опасности; </w:t>
      </w:r>
      <w:r>
        <w:rPr>
          <w:b/>
          <w:sz w:val="20"/>
          <w:szCs w:val="20"/>
        </w:rPr>
        <w:t>коммуникативные</w:t>
      </w:r>
      <w:r>
        <w:rPr>
          <w:sz w:val="20"/>
          <w:szCs w:val="20"/>
        </w:rPr>
        <w:t xml:space="preserve"> - эмоции общения; </w:t>
      </w:r>
      <w:r>
        <w:rPr>
          <w:b/>
          <w:sz w:val="20"/>
          <w:szCs w:val="20"/>
        </w:rPr>
        <w:t>эстетические</w:t>
      </w:r>
      <w:r>
        <w:rPr>
          <w:sz w:val="20"/>
          <w:szCs w:val="20"/>
        </w:rPr>
        <w:t xml:space="preserve"> - наслаждение красотой, радость приобщения к искусству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03:00Z</dcterms:created>
  <dc:creator>admin</dc:creator>
  <dc:description/>
  <cp:keywords/>
  <dc:language>en-US</dc:language>
  <cp:lastModifiedBy>Хач Лысый</cp:lastModifiedBy>
  <dcterms:modified xsi:type="dcterms:W3CDTF">2011-11-24T18:03:00Z</dcterms:modified>
  <cp:revision>2</cp:revision>
  <dc:subject/>
  <dc:title>Выраженность социализированных эмоциональных потребностей </dc:title>
</cp:coreProperties>
</file>