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еловека и развитие его индивидуальности</w:t>
      </w:r>
      <w:r>
        <w:rPr>
          <w:b/>
          <w:bCs/>
          <w:sz w:val="20"/>
          <w:szCs w:val="20"/>
        </w:rPr>
        <w:t xml:space="preserve"> //Научные материалы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 съезда Российского психологического общества. Том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, - М.2012,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.117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.Д. Волчек (Санкт-Петербург)</w:t>
      </w:r>
    </w:p>
    <w:p>
      <w:pPr>
        <w:pStyle w:val="Normal"/>
        <w:ind w:left="567" w:firstLine="14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per names and development of individuality</w:t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D.Volchek (Saint Petersburg)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аибольшей индивидуальной изменчивостью под влиянием условий среды, воспитания и деятельности обладают мозговые функции коры головного мозга (Б.Г.Ананьев, 1968). Звуки, звуки имени собственного являются одним из важнейших условий среды обитания. По П.А.Флоренскому (1993), имена можно сравнить с наследственными родовыми типами в генетике, с конституциями и архетипами. В последние десятилетия получены новые данные о вибрационном воздействии звуков на клеточном уровне, на уровне отдельных тканей и всего организма, о звукорезонансном механизме этого воздействия и явлении кумуляции повторяющихся звуков небольшой интенсивности. Успешно развивается виброакустическое направление в медицине (А.Б.Бурлаков, И.А.</w:t>
      </w:r>
      <w:r>
        <w:rPr>
          <w:bCs/>
          <w:color w:val="000000"/>
          <w:sz w:val="28"/>
          <w:szCs w:val="28"/>
        </w:rPr>
        <w:t xml:space="preserve">Воронов, </w:t>
      </w:r>
      <w:r>
        <w:rPr>
          <w:sz w:val="28"/>
          <w:szCs w:val="28"/>
        </w:rPr>
        <w:t xml:space="preserve">А.П.Дубров, С.Л.Загускин А.Н.Мосолов, С.Н.Романов,  В.А.Федоров).  </w:t>
      </w:r>
      <w:r>
        <w:rPr>
          <w:sz w:val="28"/>
        </w:rPr>
        <w:t>Обнаружена активация или подавление роста и развития активности эмбрионов пчел, рыб, земноводных, кур под действием слабых звуков разной частоты (В.В.Егоров, 2007)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 свете изложенного проводилось комплексное изучение влияния имени на человека. Исследовались цветовой, эмоциональный, характерологический образ имени; распространенность имен среди выдающихся представителей ряда профессий. Изучались вопросы, связанные с выбором имени для будущих детей; психофизиологические показатели лиц с одинаковыми именами: суточный хронотип, адаптивность к циклу сон-бодрствование, уровень врожденного тестостерона, особенности мышления, свойства темперамента, черты характера, показатели актуализированной личности, самооценки и мотивации, латеральный профиль. Использовались метод ассоциаций, характерологическая анкета М.Гоклена; опросники А.А.Путилова, А.Мойр, П.Торрансе; методики «ОСТ» В.М.Русалова, «ОЧХ-В» В.М.Русалова, О.Н.Маноловой; опросники </w:t>
      </w:r>
      <w:r>
        <w:rPr>
          <w:sz w:val="28"/>
          <w:szCs w:val="28"/>
          <w:lang w:val="en-US"/>
        </w:rPr>
        <w:t>POI</w:t>
      </w:r>
      <w:r>
        <w:rPr>
          <w:sz w:val="28"/>
          <w:szCs w:val="28"/>
        </w:rPr>
        <w:t>, В.Н.Куницыной; тест-анкета Б.И.Додонова, сенсомоторные пробы А.Р. Лурия.  Изучены особенности более 5500 человек, в исследовании образа имени приняли участие 12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о существование многокомпонентного образа имени, показатели которого со временем могут изменяться. Имеются достоверные различия,  как в показателях образа разных имен, так и в психофизиологических особенностях их носителей; обнаружена взаимосвязь между именем и успешной реализацией человека в определенной профессии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0.05÷0.001 (О.Д.Волчек,1997-2011). Большой интерес представляют результаты исследования функциональной асимметрии мозга – ФАМ. Особенности ФАМ являются базой человеческой уникальности. Согласно В.В.Аршавскому (1988),  они отражают способ поискового поведения,  способность индивида и популяции адаптироваться к конкретным условиям природной и социальной среды обитания.  Обследовано свыше 4000 петербуржцев 1920-1991 г.р. по следующим показателям: ведущие палец, глаз, рука, ладонь, ухо. Выявлены как гендерные, так и  межпоколенные отличия исследованных показателей; достоверные различия у носителей разных имен, а также сопряженность показателей ФАМ в связи с ведущими природными условиями раннего эмбриогенеза и онтогенеза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0.05÷0.00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ы изменчивости образа имени, говорят о смене отношения к нему, ощущения его благозвучия, что может влиять на частоту выбора имени при наименовании и связано с явлением сдвигающего значения (А.П.Журавлев, 1991). Имеющиеся факты об изменчивости языка, формы имени, моды на имена,  наряду с представленными результатами, позволяют говорить об адаптивной функции имени применительно к  условиям среды обитания и его влиянии на развитие индивидуальности человек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4:00Z</dcterms:created>
  <dc:creator>admin</dc:creator>
  <dc:description/>
  <cp:keywords/>
  <dc:language>en-US</dc:language>
  <cp:lastModifiedBy>Volchek</cp:lastModifiedBy>
  <dcterms:modified xsi:type="dcterms:W3CDTF">2012-03-13T16:57:00Z</dcterms:modified>
  <cp:revision>39</cp:revision>
  <dc:subject/>
  <dc:title/>
</cp:coreProperties>
</file>