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олчек О.Д. БИОЛОГИЧЕСКИЕ И ПРИРОДНЫЕ ИСТОКИ НРАВСТВЕННОСТИ//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Царскосельские чтения: Профессиональное образование:  социально-культурные аспекты: мат. Межд. Науч. Конф. – Т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- СПб.: ЛГУ имени А.С.Пушкина 20-21 апр.2010, С.39-4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</w:rPr>
        <w:tab/>
      </w:r>
      <w:r>
        <w:rPr>
          <w:sz w:val="28"/>
          <w:szCs w:val="28"/>
        </w:rPr>
        <w:t>Значимость морали, нравственности и духовности сегодня как никогда велика из-за социальных проблем, стоящих перед человечеством, которые усугубляются климатическими изменениями и загрязнением среды обитания. Проблемы духовности и нравственности затрагивают нашу страну особым образом в силу её ментальности и истории, черт национального характер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сть, мораль нестабильны во времени. Как часть круга социальных явлений и процессов они подвержены волнообразным, циклическим изменениям, о чем впервые сказано в Библии. Выделены циклы разной длительности – от суточных, недельных до многовековых. В частности, 500 лет – период роста и упадка некоторых культур и государств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ериодом в 1033 года происходят великие революции и смены цивил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истории и культуры за 2500 лет обнаружено, что их разные страны проходят в своем развитии через смену трех типов суперкультур – идеациональную, чувственную, идеалистическую (интеграционную). Уровень альтруизма, морали и нравственности, духовных ценностей в истории данного этноса колеблется в широком диапазоне. В эпоху чувственной суперкультуры первенствуют ценности власти, богатства, наслаждения; при идеациональной суперкультуре главенствуют альтруизм, законы, расцветают религии. В эпоху интеграционной суперкультуры счастливо сочетаются ценности первой и второй суперкультур. Смена суперкультур сопровождается глубокими кризисами, пронизывающими все социальные сферы, что привело к исчезновению ряда государств (П.А.Сорокин, 1998, 2000)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.Л.Чижевским и его последователями показано воздействие изменчивости природной среды, ее ведущих факторов на волновой характер социально-исторических процессов. Цель моей работы – на основе анализа литературы и собственных исследований проследить влияние биологической составляющей человека и природной среды на показатели морали и нрав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Л. Колбергу, уровень морального сознания расте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озрастом, достигая высших степеней после 20-ти, 30-ти лет. Он зависит от профессии и согласованности моральной системы личности. Ведущими функциями морального суждения являются рациональность или познавательная оценка ситуации и предписательная функция. Она состоит в нацеливании на выполнение определенных действий, в переходе от теории к практике. Чем согласованнее моральная система, умение регулярно принимать позицию каждого другого, тем выше потенциал предписательности. Важнейшие условия для формирования морали, моральных действий и нравственности – самостоятельная работа по принятию на себя ответственности за дело, моральное содержание профессиональной работы, где первенствует профессия врача. Для моральных действий необходимы моральные суждения и убеждения; определенные личностные качества и степень их развития. В целом, моральное поведение детерминируется следующим: 1. рациональностью, уровнем интеллекта, адекватностью в оценке происходящего; 2. развитием личностных качеств и определенных эмоций и чувств (уважение, забота, ответственность, дружба, эмпатия, чувство несправедливости); 3. развитием коммуникативных умений. Сюда же входят умения интегрировать всю информацию, принимать взвешенные решения, вырабатывать план действий и средства для его достижения. В нестандартных ситуациях помимо интеллекта большое влияние приобретают волевые качества, эго-контроль, развитие Я-концепции – системы самооценки человека (Л.И.Анцыферова, 199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же у животных есть поведенческие аналоги морали, всё то, что у людей преобразовалось в заповеди религии, кодексы врача и психолога. Показано, что альтруизм или агрессивность человека во многом обусловлены его генотипом. Так, мужчины с генотипами 47(УУХ) и 47(УХХ) в тюрьмах встречаются в десятки раз чаще, чем на воле. У рецидивистов, как свидетельствуют факты, большую роль играют биологические и генетические факторы. Недавно описаны первые гены альтруизма и эгоизма (В. П. Эфроимсон 1998; Б.Берель, 2008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результатам новейших исследований, наши гены не статичны. Геном человека — открытая система, чутко реагирующая на особенности рациона, образа жизни, а также на внешние факторы, например на состояние окружающей среды. Состояние генов постоянно меняется — они то активируются, то ингибируются, причем до полного выключения. Главные факторы, влияющие как на картину экспрессии наших генов, так и на геном в целом: еда, режим питания, физическая активность, уровень стресса, вредные привычки, окружающая среда и ее экология, медитация (О.Сеньков, 2008, 2009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безынтересен взгляд нейрофизиолога на основы этического поведения, появившиеся в ходе филогенеза человека. Фундамент предрасположенности мозга к моральным суждениям лежит в способности создавать психические структуры, участвующие в оценке себя "как другого". И здесь базовые эмоции – гнев, страх, и др. с их собственной нейрофизиологической основой – могут формировать варианты схемы тела и играть важную роль в самооценке, Я-концепции. Психопатические дети и взрослые склонны к насилию, отсутствию чувства вины или угрызений совести. В отличие от обычных людей, у них дефицит ингибитора агрессии и потому на грустное лицо, плач и тому подобное у них не возникают такие моральные эмоции как симпатия, сострадание. Процесс роста и образования основных нервных связей приходится на первые годы жизни. Именно в детстве формируются и закрепляются моральные нормы, традиции, верования. Физиологической базой для моральных суждений, решений и чувств служат префронтальная зона коры, лобные доли, нейроны ретикулярной формации (Ж.П.Шанже, 19997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ответственно архитектоника мозга, качества темперамента также сказываются на поведении человека. Исследования показали, что биологически обусловленные свойства темперамента являются исходными для развития более сложных личностных образований. Все они определяют своеобразие Я-концепции, личности человека, включая особенности морального поведения (В. М. Русалов; Анцыферова Л.И; Г.Ю. Айзенк; В.С.Моэ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блюдение законов, самооценка и личностные особенности, как обнаружено, зависят от адаптивности к циклу сон-бодрствование и суточного хронотипа человека («Жаворонок», «Голубь», «Сова», «Соворанок»). По особенностям режима сна и отдыха детей с младенчества можно отнести к "легким" или "трудным". Их численность составляет соответственно 40 и 10 % от общей выборки. В отличие от "легких" детей "трудные" имеют нерегулярные ритмы сна и бодрствования, отрицательное настроение, низкую адаптивность, их не любят окружающие люди. Из "трудных" детей примерно 70%, а из "лёгких" только 7% может в подростковом возрасте и позже иметь болезни поведения, патологические черты характера (А.А.Путилов, 1997)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вестно, что ведущей силой личности являются её ценности, ориентации, вся система мотивации. Они зависят от генотипа, социальной среды, самовоспитания, характера человека. Э. Фромм (1999) выделил неплодотворные (рецептивная, эксплуататорская, стяжательская, рыночная), и плодотворную виды ориентации. Лица с соответствующей ориентацией отличаются как в своих доминирующих установках, поведении,  так и во внешних проявлениях, включая мимику. Перечисленные ориентации, их соотношение во многом зависят от общественного строя, социального правления, ведущей религии, исторического момента. Точно также само понятие совести, ее вида (авторитарная и гуманитарная), меняются во времени и пространстве. Авторитарная совесть зависит от внешнего окружения человека, запретов, родителей, государства. Она зиждется на чувстве вины и потому латентно сопряжена с агрессией. Чистая, гуманитарная совесть – это внутренний голос, внутреннее Я, присущее плодотворной ориентации. Чем плодотворнее живут люди, тем сильнее их совесть. Напротив, чем больше они нуждаются в совести, тем она слаб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мнению В. П. Эфроимсона (1998), разделяемому и другими учеными, десятилетия советского строя, когда к власти поднимались негодяи и "выпалывались" активные, деятельные, самобытные, принципиальные личности, весьма пагубно сказались на населении нашей страны. Переход России к рыночным отношениям без должной проработки проблем нравственности и духовности осложнил это по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 общественное сознание и настроение неразрывно связано с работой мозга, активацией того или иного полушария мозга, характерных эмоций и чувств и соответствующим стилем мышления («левым» -логическим, «правым» - интуитивным, интегральным, смешанным). Работе левого полушария свойственны положительные эмоции, вплоть до эйфории, эрос; правого – депрессия, тенденция к саморазрушению, самоубийство, дуэль, стремление к смерти (Вяч.В.Иванов, 199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логическом стиле мышления поиск истины ведется в диалоге, информация обрабатывается локально и последовательно. При интуитивном стиле мышления происходит глобальная обработка информации, но она субъективна и приблизительна, «с правом на ошибку и блоком мифотворчества». При доминировании в обществе левого стиля мышления характерны оптимизм, прагматизм, рационализм, открытость границ, энергичность, тяга к демократическому правлению, уважение к разуму, законам. При доминировании правого стиля познания общество охватывает пессимизм, нежелание и неумение действовать, эскапизм – бегство от действительности, антипрагматизм, комплекс неполноценности, тяга к авторитарному правлению, сепаратизм, поиск смысла жизни и недоверие к разуму. Обнаружена периодическая смена доминирующего способа познания, что происходит примерно через 20-25 лет. Период смены способов познания сопровождается разочарованием в прежних идеалах, конфликтом "отцов и детей", кризисными явлениями в обществе (С.Ю.Маслов, 1983). Следовательно, говоря о нравственности и моральном поведении, стоит учитывать доминирующий стиль мышления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экопсихологии – изучения взаимодействия природных условий среды и человека – мною проводилось исследование комплекса показателей индивидуальности, текущих психических процессов в связи с сезонной и многолетней изменчивостью ведущих природных факторов (температура, осадки, длительность светового дня, солнечная и геомагнитная активность, гравитация и др.). Обнаружены достоверные различия между показателями индивидуальности в связи с принадлежностью человека к тому или иному поколению,  к той или иной когорте по месяцу и году рождения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≤0,001. Эти различия прослежены в показателях генотипа, иммунитета, конституции, темперамента, маскулинности-фемининности, суточном хронотипе и адаптивности к циклу сон-бодрствование, функциональной асимметрии мозга, стилей мышления, в психологических и личностных характеристиках, включая черты характера и мотивацию. Изменчивость исследованных показателей индивидуальности синергична с изменениями природных условий в период раннего эмбриогенеза и онтогене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онгитюдные эксперименты в период 1990-2004 гг. выявили суточные, сезонные и многолетние изменения показателей мышления, эмоциональной направленности, самооценки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≤0,05÷001. Их динамика также синергична текущим изменениям природных условий, где лидируют параметры гравитации и магнитных полей (О.Д.Волчек,1995-2009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частности, ряд показателей личности однородной выборки мужчин сопоставлялся с природными условиями года рождения и предшествующего ему года (резерв руководителей, родившихся и проживающих в разных городах бывшего СССР 1932-1968 г.р.). В эти показатели вошли и такие важные для морального поведения личностные черты как эмоциональная устойчивость, подверженность чувствам, лживость, адекватность самооценки, локус контроля. Перечисленные черты личности достоверно отличались у представителей разных когорт, а динамика их изменений была синергична гравитационным изменениям (потенциал приливной силы Луны и Солнц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так, изменчивость природных условий отражается на рождающихся когортах людей, их интегральной индивидуальности в целом, а также на состоянии психики как отдельного человека в текущий период, так и общества в целом. Показатели личности, общества, относящиеся к морали и нравственности подвержены воздействию природной среды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вестно, что чем больше период  тех или иных природных циклов, тем больше амплитуда вызываемых изменений в биосфере. То есть многолетние, многовековые геокосмические изменения оказывают максимальное воздействие. Следовательно, и циклы Маслова, и циклы суперкультур П. Сорокина обязаны подобным изменениям в природе. Естественно предположить, что ухудшение погодных и климатических условий на Земле провоцирует снижение планки моральных норм, доминирование древнего правополушарного стиля мышления, позволяющего действовать условиях стресса быстрее и адекватн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сомненно, роль социальной среды, воспитание с гуманистических позиций, индивидуальный подход, помогают нейтрализовать некоторые личностные черты и психические процессы, обусловленные влиянием природных условий среды обитания. Личный пример родителей, особенно матери, учителей, окружающих людей, крайне важен, особенно в раннем детстве, в период импрессинга – запечатлевания по В. П. Эфроимсону (1998). Большое значение имеют диспуты, дискуссии по злободневным проблемам и ситуациям, что практикуется в школах справедливости Америки; непрерывное просвещение, знание, что настоятельно рекомендуют А.Тоффлер (1997) и Н.Н.Моисеев (2000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значимы культура, искусство разных жанров и направлений. Подлинное Высокое Искусство облагораживает душу и всегда учит духовному подвижничеству. Оно помогает адаптироваться человеку к социальной и природной среде, создает и поддерживает в обществе образцы высокой духовности, морали и нравственного поведения. Культура – «это единственный или главный способ спасения человечества от смерти – через духовное возвышение, через духовный подвиг» Юрий Карякин (2009). </w:t>
      </w:r>
      <w:r>
        <w:rPr>
          <w:bCs/>
          <w:sz w:val="28"/>
          <w:szCs w:val="28"/>
        </w:rPr>
        <w:t xml:space="preserve">Чем социальнее ориентирован кумир, идеал общества, тем жизнеспособнее и перспективнее общество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2:14:00Z</dcterms:created>
  <dc:creator>admin</dc:creator>
  <dc:description/>
  <cp:keywords/>
  <dc:language>en-US</dc:language>
  <cp:lastModifiedBy>Хач Лысый</cp:lastModifiedBy>
  <cp:lastPrinted>2010-04-19T22:51:00Z</cp:lastPrinted>
  <dcterms:modified xsi:type="dcterms:W3CDTF">2013-02-23T12:14:00Z</dcterms:modified>
  <cp:revision>2</cp:revision>
  <dc:subject/>
  <dc:title>Волчек О</dc:title>
</cp:coreProperties>
</file>