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олчек О.Д., Павлов К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космические условия раннего эмбриогенеза, онтогенеза и развитие сенсомоторики//Дружининские чтения -2011, г.Сочи, 2011, с.94-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Дружинин предположил, что с момента зачатия идет воздействие геокосмических факторов на развитие индивида. Оно может быть благоприятным и неблагоприятным. Это воздействие происходит непрерывно  в течение всей жизни,  но наиболее существенным оно является в первые месяцы пре - и постнатального развития (В.Н.Дружинин, 1995). Действительно, исследования  показали повышенную чувствительность организма ребенка к воздействиям факторов среды обитания  в период раннего эмбриогенеза и онтогенеза (Н.И.Моисеева, 1995; Н.И.Хорсева, 2004; Д.М.Дементьева, 1995;  О.Д.Волчек, 2006;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dinc</w:t>
      </w:r>
      <w:r>
        <w:rPr>
          <w:sz w:val="28"/>
          <w:szCs w:val="28"/>
        </w:rPr>
        <w:t>, 199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проблем современной психологии является так называемый человеческий фактор, когда из-за ошибок в сенсомоторной деятельности летчиков, диспетчеров атомных электростанций и авиадиспетчеров, водителей, происходят трагед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стоящей работы было исследование особенностей сенсомоторики девушек в связи с природными условиями раннего эмбриогенеза и онтогенеза. Для изучения сенсомоторных реакций использовалась компьютерная программа «Радуга», разработанная В.Г.Каменской, Л.В.Томановым, А.Г.Пятигорским. Программа позволяет тестировать успешность и </w:t>
      </w:r>
      <w:r>
        <w:rPr>
          <w:color w:val="000000"/>
          <w:sz w:val="28"/>
          <w:szCs w:val="28"/>
        </w:rPr>
        <w:t>время поиска цифр различного размера шрифта в разноцветных прямоугольника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стирование проводилось в виде двух серий </w:t>
      </w:r>
      <w:r>
        <w:rPr>
          <w:color w:val="000000"/>
          <w:sz w:val="28"/>
          <w:szCs w:val="28"/>
        </w:rPr>
        <w:t xml:space="preserve">до и после отвлекающей нагрузки. </w:t>
      </w:r>
      <w:r>
        <w:rPr>
          <w:sz w:val="28"/>
          <w:szCs w:val="28"/>
        </w:rPr>
        <w:t xml:space="preserve">Вычислялись следующие параметры: среднее время выполнения сер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среднее время реакции (ВР) на красный, белый, желтый, зеленый цвета  </w:t>
      </w:r>
      <w:r>
        <w:rPr>
          <w:color w:val="000000"/>
          <w:sz w:val="28"/>
          <w:szCs w:val="28"/>
        </w:rPr>
        <w:t>прямоугольников и размер шрифта цифр в них</w:t>
      </w:r>
      <w:r>
        <w:rPr>
          <w:sz w:val="28"/>
          <w:szCs w:val="28"/>
        </w:rPr>
        <w:t>; число ошибочных нажатий и их время. Помимо этого проводился замер длины и массы тела, саггитальной окружности головы, обследование по методике Равена и др. тес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условий природной среды использовались  среднегодовые значения ведущих природных условий, а также  среднемесячные значения следующих индексов: солнечной активности –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число и площадь солнечных пятен); гравитации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приливной потенциал Луны и Солнца), межпланетного магнитного поля – ММП; магнитного поля Солнца – </w:t>
      </w:r>
      <w:r>
        <w:rPr>
          <w:sz w:val="28"/>
          <w:szCs w:val="28"/>
          <w:lang w:val="en-US"/>
        </w:rPr>
        <w:t>SMF</w:t>
      </w:r>
      <w:r>
        <w:rPr>
          <w:sz w:val="28"/>
          <w:szCs w:val="28"/>
        </w:rPr>
        <w:t xml:space="preserve">; возмущенности геомагнитного поля – </w:t>
      </w:r>
      <w:r>
        <w:rPr>
          <w:sz w:val="28"/>
          <w:szCs w:val="28"/>
          <w:lang w:val="en-US"/>
        </w:rPr>
        <w:t>Dst</w:t>
      </w:r>
      <w:r>
        <w:rPr>
          <w:sz w:val="28"/>
          <w:szCs w:val="28"/>
        </w:rPr>
        <w:t xml:space="preserve">; региональные показатели температуры –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˚, осадков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длительности светового дня – Д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ны показатели конституции и сенсомоторики 98 студенток РГПУ им. А.И. Герцена, 1987-1993 г.р. Выявлены многочисленные корреляционные зависимости между исследованными показателями и природными условиями года рождения и предшествующего ему года, месяцев зачатия и рождения. Опишем подробнее эти зависимости относительно месяцев зачатия и рож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, для месяца зачатия зафиксирована отрицательная зависимость между индек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саггитальной окружностью головы,  положительная – между индексом </w:t>
      </w:r>
      <w:r>
        <w:rPr>
          <w:sz w:val="28"/>
          <w:szCs w:val="28"/>
          <w:lang w:val="en-US"/>
        </w:rPr>
        <w:t>SMF</w:t>
      </w:r>
      <w:r>
        <w:rPr>
          <w:sz w:val="28"/>
          <w:szCs w:val="28"/>
        </w:rPr>
        <w:t xml:space="preserve"> и длиной тела для месяца зачатия; соответственно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22; 0,216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. Для показателя интеллекта по Равену выделены три зависимости: относительно индек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есяца рождени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˚ и ММП месяца зачатия, соответственно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246; 0,208; -0,203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; </w:t>
      </w:r>
      <w:r>
        <w:rPr>
          <w:color w:val="000000"/>
          <w:sz w:val="28"/>
          <w:szCs w:val="28"/>
        </w:rPr>
        <w:t>0,01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казателей сенсомоторики выделено 68 зависимостей, из них 19 для месяца рождения и 49 месяца зачатия, при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≤0,05÷0,005</w:t>
      </w:r>
      <w:r>
        <w:rPr>
          <w:sz w:val="28"/>
          <w:szCs w:val="28"/>
        </w:rPr>
        <w:t xml:space="preserve">, лидировали индексы ММП, </w:t>
      </w:r>
      <w:r>
        <w:rPr>
          <w:sz w:val="28"/>
          <w:szCs w:val="28"/>
          <w:lang w:val="en-US"/>
        </w:rPr>
        <w:t>D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менно, с повышением значений индексо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ММП </w:t>
      </w:r>
      <w:r>
        <w:rPr>
          <w:b/>
          <w:sz w:val="28"/>
          <w:szCs w:val="28"/>
        </w:rPr>
        <w:t xml:space="preserve">месяца зачатия </w:t>
      </w:r>
      <w:r>
        <w:rPr>
          <w:sz w:val="28"/>
          <w:szCs w:val="28"/>
        </w:rPr>
        <w:t xml:space="preserve">увеличивались показатели времени, затраченного на выполнение обеих серий; </w:t>
      </w:r>
      <w:r>
        <w:rPr>
          <w:color w:val="000000"/>
          <w:sz w:val="28"/>
          <w:szCs w:val="28"/>
        </w:rPr>
        <w:t>время реакции на цвет прямоугольников и размер шрифта цифр в ни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о ошибочных нажатий и их врем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≤0,05÷0,005</w:t>
      </w:r>
      <w:r>
        <w:rPr>
          <w:sz w:val="28"/>
          <w:szCs w:val="28"/>
        </w:rPr>
        <w:t xml:space="preserve">. Противоположная  картина наблюдалась при повышении значений индекса </w:t>
      </w:r>
      <w:r>
        <w:rPr>
          <w:sz w:val="28"/>
          <w:szCs w:val="28"/>
          <w:lang w:val="en-US"/>
        </w:rPr>
        <w:t>Dst</w:t>
      </w:r>
      <w:r>
        <w:rPr>
          <w:sz w:val="28"/>
          <w:szCs w:val="28"/>
        </w:rPr>
        <w:t xml:space="preserve"> в месяц зачатия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≤0,05÷0,005, а также, в менее выраженной форме, при повышении индексо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˚, Д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температуры, длительности светового дня, осадков и площади солнечных пятен)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≤0,05÷0,01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сяца рождения максимум зависимостей, все они отрицательные, отвечает индекс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С ростом его значений уменьшалось время, затраченное на выполнение серии 1, снижалось число ошибок во второй серии, уменьшалось время реакции на красный, зеленый цвета в первой серии и белый – во второй серии; уменьшалось время реакции на цифры 12 и 30 кегля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≤0,05÷0,005</w:t>
      </w:r>
      <w:r>
        <w:rPr>
          <w:sz w:val="28"/>
          <w:szCs w:val="28"/>
        </w:rPr>
        <w:t xml:space="preserve">. По две три зависимости отвечали остальным индексам, среди которых отметим следующие: положительные между  индексом </w:t>
      </w:r>
      <w:r>
        <w:rPr>
          <w:sz w:val="28"/>
          <w:szCs w:val="28"/>
          <w:lang w:val="en-US"/>
        </w:rPr>
        <w:t>Dst</w:t>
      </w:r>
      <w:r>
        <w:rPr>
          <w:sz w:val="28"/>
          <w:szCs w:val="28"/>
        </w:rPr>
        <w:t xml:space="preserve"> и ВР на желтый цвет и размер цифр 12 кегля в первой серии;  между индек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ВР на белый во второй и желтый цвет в первой сериях; отрицательные между индекс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числом и временем ошибок в первой сер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ловия природной среды обитания влияют на темпы роста и развития в раннем эмбриогенезе и онтогенезе, что отражается на ВНД, особенностях интеллекта, времени реакций на зрительные стимулы, числе ошибок, а тем самым   сказывается на успешности деятельности. Следовательно, геокосмические  условия месяца рождения, и, особенно, месяца зачатия, являются действенными факторами развития сенсомоторики. С учетом повышенной чувствительности мужского организма к воздействиям среды обитания, для мужчин можно ожидать более выраженного вклада условий природной среды в развитие их конституции, интеллекта и сенсомотор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0:00Z</dcterms:created>
  <dc:creator>admin</dc:creator>
  <dc:description/>
  <cp:keywords/>
  <dc:language>en-US</dc:language>
  <cp:lastModifiedBy>admin</cp:lastModifiedBy>
  <cp:lastPrinted>2011-03-17T15:59:00Z</cp:lastPrinted>
  <dcterms:modified xsi:type="dcterms:W3CDTF">2011-12-20T08:40:00Z</dcterms:modified>
  <cp:revision>70</cp:revision>
  <dc:subject/>
  <dc:title/>
</cp:coreProperties>
</file>