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О.Д.Волчек. Функции музыки и потенциал ее воздействия//</w:t>
      </w:r>
      <w:r>
        <w:rPr/>
        <w:t xml:space="preserve"> </w:t>
      </w:r>
      <w:r>
        <w:rPr>
          <w:b/>
        </w:rPr>
        <w:t>Сознание и Физическая реальность. Том 18, №1, 2013. – C.33-40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аботе исследован потенциал воздействия музыки разных жанров, включая «индивидуальную» и «коллективную», духовную и народную, а также инструментальную музыку.</w:t>
      </w:r>
    </w:p>
    <w:p>
      <w:pPr>
        <w:pStyle w:val="Normal"/>
        <w:ind w:left="2124" w:firstLine="708"/>
        <w:rPr/>
      </w:pPr>
      <w:r>
        <w:rPr>
          <w:b/>
          <w:i/>
          <w:sz w:val="24"/>
          <w:szCs w:val="24"/>
        </w:rPr>
        <w:t>Ключевые слова</w:t>
      </w:r>
      <w:r>
        <w:rPr>
          <w:i/>
          <w:sz w:val="24"/>
          <w:szCs w:val="24"/>
        </w:rPr>
        <w:t>: потенциал воздействия; музыкаж ; жанр; ладотональность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– это единственный или главный способ спасения человечества от смерти – через духовное возвышение, через духовный подвиг [8]. Культурная среда выступает в качестве одного из источников развития.</w:t>
      </w:r>
      <w:r>
        <w:rPr>
          <w:bCs/>
          <w:sz w:val="28"/>
          <w:szCs w:val="28"/>
        </w:rPr>
        <w:t xml:space="preserve"> Культура налагает запреты, которые в процессе индивидуализации последовательно трансформируются в структуру совести</w:t>
      </w:r>
      <w:r>
        <w:rPr>
          <w:sz w:val="28"/>
          <w:szCs w:val="28"/>
        </w:rPr>
        <w:t xml:space="preserve">. Воспитание и культура служат спасением от проявления разрушительной агрессии. И современная экономика определяется социокультурным фоном. </w:t>
      </w:r>
      <w:r>
        <w:rPr>
          <w:bCs/>
          <w:sz w:val="28"/>
          <w:szCs w:val="28"/>
        </w:rPr>
        <w:t>Поэтому важнейшим фактором конкурентности государства становятся те, кто это сознание создает: философы, аналитики, писатели, композиторы, журналисты</w:t>
      </w:r>
      <w:r>
        <w:rPr>
          <w:sz w:val="28"/>
          <w:szCs w:val="28"/>
        </w:rPr>
        <w:t xml:space="preserve"> [2; 12; 18]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ервом месте среди разных видов искусств в наше время находится музыка. Она обладает свойством выражать невыразимое – чистое чувство и постижение прекрасного, боль и радость, любовь, мистический восторг и смерть – все глубинное, наиболее значимое для человеческой души. Еще одно свойство музыки – ее способность воскрешать опыт в его полноте и целостности. Слушая выразительную музыку мы переживаем  чувства более ярко и глубоко, чем те, которые нам довелось испытать не в музыке, а в жизни [22]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будит воспоминания, которых не было в жизни человека. Музыка подобно облучению пробуждает в клетке какие-то силы и возможно наследственную память. По-видимому, с этим феноменом связано использование музыки и в гипнотических техниках у всех народов мира: с помощью ритма барабана и других инструментов, священных речитативов и молитв, танцев с кружением вокруг собственной оси [5; 9].  </w:t>
      </w:r>
    </w:p>
    <w:p>
      <w:pPr>
        <w:pStyle w:val="Normal"/>
        <w:ind w:firstLine="708"/>
        <w:jc w:val="both"/>
        <w:rPr/>
      </w:pPr>
      <w:r>
        <w:rPr>
          <w:rStyle w:val="A4"/>
          <w:sz w:val="28"/>
          <w:szCs w:val="28"/>
        </w:rPr>
        <w:t>Музыка может быть мощным средством развития у слушателей таких качеств, как патриотизм, мужество, стойкость, душевная щедрость, добро</w:t>
        <w:softHyphen/>
        <w:t xml:space="preserve">та и т. п., т. е. средством развития личности. </w:t>
      </w:r>
      <w:r>
        <w:rPr>
          <w:bCs/>
          <w:sz w:val="28"/>
          <w:szCs w:val="28"/>
        </w:rPr>
        <w:t>Подлинные образцы произведений культуры, искусства, музыки обеспечивают необходимый душевный настрой, высокий дух, мерцание идеалов и грез, помогая народу выстоять в трудные исторические периоды. Большое преимущество в этом отношении имеет музыка</w:t>
      </w:r>
      <w:r>
        <w:rPr>
          <w:bCs/>
          <w:i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ажно, что для нынешнего поколения музыка не один из видов искусства, а учитель жизни [6; 14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разных видов искусства музыка обладает наивысшей способностью объединять людей, сплачивать их. Музыка является фактором формирования и преобразования общественного сознания и настроения.  Она организует эмоции как боевую и воспитательную силу, побуждает к действию</w:t>
      </w:r>
      <w:r>
        <w:rPr>
          <w:color w:val="000000"/>
          <w:sz w:val="28"/>
          <w:szCs w:val="28"/>
        </w:rPr>
        <w:t xml:space="preserve"> [13]. Наибольший объединяющий эффект  или эффект «роевой психологии» при слушании музыки достигается, когда «коллективную» музыку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марши, гимны, песни слушают и исполняют в группе [21]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енство среди функций музыки занимают эмотивная и коммуникативная, информационная.   Важную роль играют и такие функции как адаптационная, регуляторная, лечебная, воспитательная, организаторская, смыслообразующая, диагностическая, прогностическая, агитационно-пропагандистская, развлекательная, динамогенная, а также эстетическ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ычайно важна адаптивная функция музыки, ее способность приводить к быстрому уравновешиванию человека с окружающей средой, пробуждать у слушателя определенную гамму переживаний. Отдельное место здесь занимает религиозное чувство. Возникновение религиозного чувства содействует в создании дополнительных, нередко единственно возможных резервов самосохранения и самораскрытия личности  [3].  Экстатические состояния счастья, блаженства, наблюдающиеся при религиозных переживаниях в «религиозном экстазе»  могут вести также к  испытанию «всемогущественного управления», приобщению  сверхъестественным силам. В итоге у человека нормализуется кровяное давление, уровень глюкозы в крови, температура тела, и как конечный результат – утверждается самоуважение,  снижается тревога и повышается уверенность в себе [17]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ое чувство заполняет лакуны в духовном мире человека. Особое значение религиозное чувство, как доказано эмпирическими фактами, приобретает </w:t>
      </w:r>
      <w:r>
        <w:rPr>
          <w:i/>
          <w:sz w:val="28"/>
          <w:szCs w:val="28"/>
        </w:rPr>
        <w:t>в минуты роковые</w:t>
      </w:r>
      <w:r>
        <w:rPr>
          <w:sz w:val="28"/>
          <w:szCs w:val="28"/>
        </w:rPr>
        <w:t>, когда над народом или отдельным человеком нависает реальная опасность, во времена разочарований. Мы ощущаем Бога, когда сталкиваемся с жесткой преградой, на рубеже неразрешимых трудностей [10; 15; 24]. Вот почему стоит приобщать с детства и к музыке, которая помогает возникнуть религиозному чув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зыка служит своеобразным слепком состояния общества, общественного настроения, непосредственно выражая истину времени. Музыка не способна лгать: тем самым, функционируя в обществе, она оказывается чутким показателем глубинных процессов, протекающих в духовной сфере общественной жизни [23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, очевидно, музыка в древнем Китае трактовалась как дело величайшей важности. Она была государственным культом, способом постижения и воздействия на нравы и настроение народа, на управление людьми,  удержание их в покорности и смирении. Но особое значение  придавалось диагностической и прогностической функциям музыки в свете состояния общества и социальных процессов. Конфуций и его последователи считали музыку зеркалом, отражающим наличие порядка и поведения народа в государстве. Вывод о взаимной связи между музыкой и образом правления заставил конфуцианцев постоянно наблюдать за фольклорным, песенно-поэтическим творчеством в целях изучения настроений народа и характера политического управления страной. Согласно учению конфуцианцев, </w:t>
      </w:r>
      <w:r>
        <w:rPr>
          <w:bCs/>
          <w:sz w:val="28"/>
          <w:szCs w:val="28"/>
        </w:rPr>
        <w:t>когда музыка сдержанна и мужественна, мелодии спокойны и радостны – в народе царят единство и порядок. Когда музыка гневна, пуста и порочна – народ распущен и ленив, дик и достоин презрения. Мелодии гибнущего государства выражают скорбь [16]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 диагностической функцией музыки связана ее прогностическая функция. Чтобы знать будущее, необходимо знать настоящее и прошлое. Лучшие образцы музыки, искусства, их эволюция, по-видимому,  воплощают в себе закон опережающего отражения действитель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, музыка и искусство являются первыми сферами, где новый поворот к духовному становится заметным в реальной форме. Эти сферы немедленно отражают мрачную картину современности, они предугадывают то Великое, которое, как крошечная точка, замечается немногими и для масс не существует. Они отражают великий мрак, который еще едва проступает. Они сами облекаются во мрак и темн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назначение истинного искусства не только отражать, но и давать надежду и уверенность в будущем. Подлинные произведения искусства отворачиваются от опустошающего душу содержания современной жизни и обращаются к сюжетам и окружению, дающим свободный исход нематериальным устремлениям жаждущей души [7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кое  проявление таких функций музыки как адаптивная, диагностическая и прогностическая следует отметить для современной музыки в жанрах рок-,  рэп, инструментальная. Например, сюита Г.Свиридова «Время вперед», песни Высоцкого, Макаревича, Цоя, Арбениной, Сургановой,  групп Ария, Вельвет,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ен эффект  кумулятивного воздействия музыки как последействие неоднократного повторного восприятия [20], как эффект суммации вибрационного воздействия [4; 11; 19]. Соответственно, активное слушание музыки, музыкальная деятельность, влияют на развитие личности, индивидуальности, на социальные проце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жнем музыки является ладотональность. Существует многозначная семантика 24-х ладотональностей. Она содержит информацию об условиях природной среды обитания, ландшафте, погоде, времени суток и года, свето-цветовых условиях и т.д.; об условиях социальной среды; о человеке как индивиде, личности, индивидуальности. Отдельную группу признаков семантики ладотональностей  составляют акустико-лингвистические показатели  - скорость исполнения (темп), метроритм и др.,  всего  - 177призна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инирующие ладотональности  в сочинениях композитора  можно рассматривать  как индикатор психофизиологического состояния человека,  биоритмических процессов, как индикатор индивидуальности композитора. Совокупность доминирующих ладотональностей в текущий период является индикатором  общественного сознания и настроения  в связи  с  условиями  природной и социальной среды об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зыка в мажорных ладотональностях воссоздает позитивные образы окружающей среды, целеустремленного, энергичного человека уверенного в будущем, с положительными эмоциональными переживаниями. И, напротив, музыка в миноре воссоздает в той или иной степени негативные образы среды обитания. Многим минорным ладотональностям  отвечает  обращенность в прошлое, неуверенность в будущем, сниженные показатели самочувствия и работоспособности, отрицательные  эмоции [1]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исследования потенциала воздействия музыки в 2011-2012 гг. (в %)</w:t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44"/>
        <w:gridCol w:w="802"/>
        <w:gridCol w:w="800"/>
        <w:gridCol w:w="667"/>
        <w:gridCol w:w="800"/>
        <w:gridCol w:w="664"/>
        <w:gridCol w:w="664"/>
        <w:gridCol w:w="660"/>
      </w:tblGrid>
      <w:tr>
        <w:trPr>
          <w:trHeight w:val="775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моции, настроение, потребности, чув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нс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ни ССС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берт «</w:t>
            </w:r>
            <w:r>
              <w:rPr>
                <w:sz w:val="16"/>
                <w:szCs w:val="16"/>
                <w:lang w:val="en-US"/>
              </w:rPr>
              <w:t>A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ria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аленки», «Дубинушк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мн Росси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вири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ремя вперед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U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</w:t>
            </w:r>
          </w:p>
        </w:tc>
      </w:tr>
      <w:tr>
        <w:trPr>
          <w:trHeight w:val="16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(число респондентов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тере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2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  <w:tr>
        <w:trPr>
          <w:trHeight w:val="24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у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42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д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не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о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64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ренность в будущ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6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дежда на лучше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4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1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очар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ребность в мире и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5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1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требность в комфорте и отдых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требность в приволье и свобод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требность в Родине, родном до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требность в пониман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требность в любв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требность в новизне, «зов дорог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требность в риске, преодолении трудност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52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требность в движении, танц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требность быть хороши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6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требность в материнстве, отцовств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15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требность во власти и деньга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требность в борьбе, воева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2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юбовь к человек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юбовь ко всем люд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6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юбовь к Родине, родному кра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ж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ружба, общ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увство род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диноче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4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нависть, рев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1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юбовная стра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1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лигиозное чув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6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 отмечено признаков,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</w:t>
      </w:r>
      <w:r>
        <w:rPr>
          <w:bCs/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Up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критерий достоверности Фишера</w:t>
      </w:r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уровень достоверности различ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омощью контент-анализа всех сборников «Песни радио, кино и телевидения», проанализированы  сведения о  2246 песен и романсов советских композиторов, написанных в 1959-1982 гг. Для каждого года подсчитан  показатель вокальных миниатюр  в мажоре, частота обращения к  24-м ладотональностям. Обнаружено следующее. Число сочинений в мажоре для изученного периода  варьировало  от 53% в период «оттепели», до 13,2% к концу «эпохи засто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рреляционный анализ выявил  синергичность  динамики показателя мажора в период 1959-1982 гг. с динамикой индексов межпланетного магнитного поля и гравитации, соответственно,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,001; 0,01. Группирование методом наложения этих данных  в связи с годом их создания по 10-му циклу восточного календаря и последующим корреляционным анализом, позволило обнаружить скоррелированность частоты использования  ладотональностей с планетными констелляциями [1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дтверждаются космогонические представления  о музыке древних ученых Востока и  Гре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ю на протяжении многих лет  изучается потенциал воздействия музыки. Целью настоящей работы было исследование потенциала воздействия музыки разных жанров, включая «индивидуальную» и «коллективную» музыку, духовную и народную, а также инструментальную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 xml:space="preserve">Характерными особенностями музыки «коллективизма» является использование в тексте местоимений мы, нас, нам, наша и т.д.; четный ритм 4/4 или 2/4, часто – это маршевая музыка в мажоре. Гимны, многие произведения Дунаевского, Туликова, Пахмутовой фактически являются музыкой коллективизма.  Для музыки «индивидуализма» характерна погруженность героя в личностные переживания, использование в тексте местоимений я, мне, и т.п.; нечетный ритм, минор, нередки плачущие  интонации. Зачастую это романсы, песни в жанре шансон, поп-музыка, опусы солистов фабрики звезд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ьзовался авторский опросник, включающий показатели  эмоций, настроения, потребностей, чувств, цветовых ассоциаций; всего 31 шкала [1]. Согласно инструкции, слушатель заполнял бланк, ориентируясь на свои ощущения, переживания и представления. Он отмечал те признаки в бланке, которые пробуждала, и к которым побуждала его данная музыка. В конце оценивания данного произведения предлагалось отметить соответствующие одну или две цветовые ассоциации. При обработке полученных данных подсчитывалась сумма пометок в бланках по всем показателям в процентах относительно числа респонд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учебного года в 2011-2012 гг. на занятиях со студентами и в их самостоятельных работах, при использовании Ютуб, по курсу «Музыкальная психология» исследовались особенности восприятия музыки разных стилей. А именно:1.народных песен «Валенки» в исполнении Пелагеи и «Дубинушка» в исполнении Шаляпина; 2.духовная музыка –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 xml:space="preserve">» Шуберта в исполнении Джеки Иванко и Робертино Лоретти; 3.«Песни СССР» – «Эх, хорошо в стране…»,  «Марш авиаторов», «А ну ка песню нам пропой»;  4. Шансон – «Рюмка водки» в исполнении Г.Лепса, «Курю» в исполнении Е.Ваенги; 5.инструментальная музыка – сюита «Время вперед» Г.Свиридова из одноименного кинофиль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 респондентов составило 65 человек, из них  37 женщин и 18 мужчин. Основная часть слушателей – это студенты дневного, вечернего и заочного отделений факультета психологии СПбГУ, средний возраст респондентов 31,5 года. Музыкальное образование имели только 8 челове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з музыкальных стилей высчитывались средние показатели, %, а также достоверность отличий по критерию Фишера.  Полученные результаты представлены в табл.1 и на рис.1-4. Результаты по цветовым ассоциациям в данной работе не приводятся, поскольку требуют отдельного  большого места для их о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ледует из обобщенных данных в табл. 1, «профиль»  выраженности исследованных показателей варьирует в зависимости от музыкального стиля и конкретного музыкального произведения в широком диапазоне, достигая для некоторых признаков амплитуды в 80-100%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≤0,001</w:t>
      </w:r>
      <w:r>
        <w:rPr>
          <w:sz w:val="28"/>
          <w:szCs w:val="28"/>
        </w:rPr>
        <w:t xml:space="preserve"> по критерию Фиш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данных для стилей шансон (музыки «индивидуализма») и Песен СССР (музыки «коллективизма») и показало следующее.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Для исследованных произведений в стиле Шансон характерны повышенные значения таких эмоций как грусть, интерес, покой,  разочарование, но минимальное значение такого показателя настроения как уверенность в будущем. Среди потребностей лидируют, в порядке убывания:  потребность в понимании; движении   и танце;  в любви; в приволье и свободе. Наиболее выражены такие  чувства как одиночество; любовная страсть; ненависть и ре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сням СССР отвечают высокие показатели, в порядке убывания, таких показателей эмоций и настроения как радость, интерес;  уверенность в будущем, надежда на лучшее. Среди потребностей лидируют  потребность в новизне; приволье и свободе; в риске и преодолении трудностей;  в Родине; движении, танце; быть хорошим. Среди чувств первенство занимают, в порядке убывания: дружба и общность;  любовь к Родине, родному краю; любовь ко всем люд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ая картина отвечает духовной музыке – 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. Преобладают эмоции покоя, интереса и радости; для настроения – показатель «надежда на лучшее». Характерные потребности, в порядке убывания: быть хорошим; потребность в любви; понимании; мире и безопасности; в материнстве и отцов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риятие русских народных песен «Валенки» и «Дубинушка» вызывает эмоции радости и интереса; надежду на лучшее. Главенствуют   следующие потребности, в порядке убывания: в движении и танце; приволье и свободе; в Родине; понимании; любви; материнстве и отцовстве. Доминирующие  чувства – дружба и общность; любовь к Родине; любовь ко всем людям; чувство ро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у, что  потребность в материнстве, отцовстве (продолжении рода) отмечена не только для духовной и народной музыки. Максимальные значения этой потребности зафиксированы при прослушивании колыбельных песен, а также песни «Мама» В. Гаврили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ьного описания требуют  результаты для «Гимна России»,  сакральной музыки. Гимну соответствует ярко выраженные эмоции  радости, интереса, покоя; максимальный показатель уверенности в будущем.  Ведущие потребности, в порядке убывания: быть хорошим,  – 62,5% (!);  в мире и безопасности; в Родине и родном доме; приволье и свободе; риске и преодолении трудностей; борьбе и воевать. Среди чувств лидируют   любовь к Родине; дружба и общность;  чувство родства; любовь ко всем людям. Приведу высказывание  олимпийской чемпионки  по прыжкам в высоту летней олимпиады 2012 г. Анны Чичеровой о том, что невольное слушание «Гимна России» перед прыжком придало ей силы, можно сказать, окрылило и принесло поб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ая музыка – сюита Свиридова «Время вперед» будоражит и заряжает энергией, в ней нет места для грусти. Перечислю то, за счет чего, вероятно, эта музыка, написанная почти полвека назад, актуальна и современна.  Она вызывает, в порядке убывания, эмоции интереса, страха,  гнева. Потребности  в борьбе; в риске и преодолении трудностей; новизне; движении; во власти и деньгах.   Ведущие чувства – ненависть и ревность; дружба и общность; чувство родства; одиноче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ита «Время вперед» опередило музыку русского рока, появление рэпа в том, насколько сильно она вызывает у слушателей потребности в риске,  борьбе, движении, новизне («зов дорог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вестно, что эффект «роевой психологии» при слушании музыки возникает, когда ее слушают и исполняют в группе. Сказанное подтверждает сравнение результатов исследования при групповом и индивидуальном прослушивании. Например, суммарная выраженность всех исследованных показателей песен СССР  при слушании музыки группой могла достигать 840%, а при индивидуальном прослушивании – 400% и ниже. 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лигиозное чувство. Ранее наивысшие показатели религиозного чувства были отмечены при восприятии «живой» музыки  на концерте хоров студентов в капелле Санкт-Петербурга. А именно,  62,5% для  «</w:t>
      </w:r>
      <w:r>
        <w:rPr>
          <w:sz w:val="28"/>
          <w:szCs w:val="28"/>
          <w:lang w:val="en-US"/>
        </w:rPr>
        <w:t>Kyrie</w:t>
      </w:r>
      <w:r>
        <w:rPr>
          <w:sz w:val="28"/>
          <w:szCs w:val="28"/>
        </w:rPr>
        <w:t xml:space="preserve">» Хаслера; «Вечери твоея тайныя» А.Львова, «Свете тихий» А.Копылова, «Слава Отцу и Сыну и Святому Духу» Д.Бортнянск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изкие значения (60%) имеются и при слушании  духовной музыки в записи,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 Шуберта на Ютубе. В меньшей степени, 7,5%, религиозное чувство вызывают русские народные песни и «Гимн Росс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музыкальной терапии требуют соответствия звучащей музыки условиям места и времени (здесь и сейчас), психофизиологическому состоянию слушателя, его индивидуальным особенностям и музыкальному опыту. Думается, что описанные функции музыки и  потенциал ее воздействия музыки говорят о реальной возможности использования музыки для формирования и воспитания молодого поколения, поддержания самооценки, духовности населения нашей страны на должном уровне. Это крайне необходимо в настоящий период для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воды. Музыка может содействовать сплачиванию общества, росту его духовности, энергетического ресурса и самооценки. Для этого необходимо повышать  долю звучания «коллективной» музыки  в СМИ: за счет исполнения лучших  песен прошлых лет; песен нашего времени,  отобранных при проведении специальных конкурсов; исполнения замечательной инструментальной и народной музыки. Желательно, чтобы слушатели воспринимали как можно больше  «живой», а не «консервированной» музыки; повышение музыкальной культуры народа, с особым вниманием к будущему нашей страны – детям и молодежи. Важно развивать молодежь,  приобщая ее </w:t>
      </w:r>
      <w:r>
        <w:rPr>
          <w:b/>
          <w:sz w:val="28"/>
          <w:szCs w:val="28"/>
        </w:rPr>
        <w:t>активно слушать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ять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знообразную</w:t>
      </w:r>
      <w:r>
        <w:rPr>
          <w:sz w:val="28"/>
          <w:szCs w:val="28"/>
        </w:rPr>
        <w:t xml:space="preserve"> музыку  разных жанров.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ек О.Д. Значение музыки и семантика ее звуков. – СПб.: СПбИГО;  «Книжный Дом», 2010, -164 с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готский Л.С.Психология искусства. – М.:  Искусство, 1965. – 379 с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дев Н.В., Посохова С.Т. Адаптационный потенциал и духовно-религиозная ориентация личности./ Психологические проблемы самореализации личности. Вып.7./Под ред. Л.А.Коростылевой. – СПб.: Изд-во СПбГУ, 2003.  С.118-133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ов В.В. Низкие частоты в биологии: Проблемная лекция. – М.: ФГОУ ВПО МГАВМиБ им. К.И.Скрябина, 2007. – 55 с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аренов А. Парадокс великого Пта.- М.: Молодая гвардия, 1970. –256 с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инский А.Н. Путешествие дилетанта: Музыкальный роман. – Л.: Лениздат. – 1990. – 4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ндинский В.В. О духовном в искусстве //Труды Всерос. Съезда художников. Дек.1911- янв.1912. - Петроград,  с.47-76.– 1911, - 73 с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якин Ю. Дневник русского писателя.// Знамя №4, 2009,С. С. 128–153.</w:t>
      </w:r>
    </w:p>
    <w:p>
      <w:pPr>
        <w:pStyle w:val="Style17"/>
        <w:widowControl w:val="false"/>
        <w:numPr>
          <w:ilvl w:val="0"/>
          <w:numId w:val="2"/>
        </w:numPr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итаев-Смык Л.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икр, дарующий прозрение и силу.//Наука и религия, №1, 1999. С.26-27.</w:t>
      </w:r>
    </w:p>
    <w:p>
      <w:pPr>
        <w:pStyle w:val="Style17"/>
        <w:widowControl w:val="false"/>
        <w:numPr>
          <w:ilvl w:val="0"/>
          <w:numId w:val="2"/>
        </w:numPr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с Харви. Секулярный город.//Звезда, 2005, №4, С.172-196.</w:t>
      </w:r>
    </w:p>
    <w:p>
      <w:pPr>
        <w:pStyle w:val="Style17"/>
        <w:widowControl w:val="false"/>
        <w:numPr>
          <w:ilvl w:val="0"/>
          <w:numId w:val="2"/>
        </w:numPr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ков С.В. Взаимодействие органов чувств. – М.: Изд-во АН СССР, 1948. – 128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sz w:val="24"/>
          <w:szCs w:val="24"/>
        </w:rPr>
        <w:t>Лоренц К.Агрессия: так называемое «зло» : пер. с нем. / К.Лоренц. – СПб.: Амфора, 2001. -  347 с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уначарский А.В. О</w:t>
      </w:r>
      <w:r>
        <w:rPr>
          <w:rFonts w:cs="Times New Roman" w:ascii="Times New Roman" w:hAnsi="Times New Roman"/>
          <w:sz w:val="24"/>
          <w:szCs w:val="24"/>
        </w:rPr>
        <w:t xml:space="preserve"> поэзии, как искусстве тонально</w:t>
      </w:r>
      <w:r>
        <w:rPr>
          <w:rFonts w:eastAsia="Times New Roman" w:cs="Times New Roman" w:ascii="Times New Roman" w:hAnsi="Times New Roman"/>
          <w:sz w:val="24"/>
          <w:szCs w:val="24"/>
        </w:rPr>
        <w:t>.// Проблемы этики. – М.-Л., 1925. – с.33-42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лихов А. В долине брошенных  // Новый мир. – 2005, № 7. – С.13-60.</w:t>
      </w:r>
    </w:p>
    <w:p>
      <w:pPr>
        <w:pStyle w:val="Style17"/>
        <w:widowControl w:val="false"/>
        <w:numPr>
          <w:ilvl w:val="0"/>
          <w:numId w:val="2"/>
        </w:numPr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сеев Н.Н. Судьба цивилизации. Путь Разума. – М.: Языки русской культуры, 2000.- </w:t>
      </w:r>
      <w:r>
        <w:rPr>
          <w:rFonts w:cs="Times New Roman" w:ascii="Times New Roman" w:hAnsi="Times New Roman"/>
          <w:sz w:val="24"/>
          <w:szCs w:val="24"/>
          <w:lang w:val="en-US"/>
        </w:rPr>
        <w:t>22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sz w:val="24"/>
          <w:szCs w:val="24"/>
        </w:rPr>
        <w:t>Музыкальная эстетика стран Востока / Под ред. В.П.Шестакова. – М.: Музыка, 1967. – 414 с.</w:t>
      </w:r>
    </w:p>
    <w:p>
      <w:pPr>
        <w:pStyle w:val="Style17"/>
        <w:widowControl w:val="false"/>
        <w:numPr>
          <w:ilvl w:val="0"/>
          <w:numId w:val="2"/>
        </w:numPr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с Р. Шаманы и эндорфины: гипотезы для синтеза /Личность, культура, этнос: Современная психологическая антропология./ Под общей ред. А.А.Белика. – М.: Смысл, 2001. С.483-5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шетников М.М. Элементарный психоанализ. – СПб.: Восточно-Европейский Институт Психоанализа, 2003. – 153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манов С. Н. Биологическое действие вибрации и звука. Парадоксы и проблемы ХХ века. – Л.: Наука, 1991. – 15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нов В.Е. Российская полиментальность и социально-психологическая динамика на перепутье эпох. – СПб.: Изд-во С.- Петерб. Ун-та, 2008. -479 с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йдт Дж. Гипотеза счастья // Электронный ресурс/ http://esquire.ru/ideas/jonathan-haidt;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Хаксли О. Искренность в искусстве и другие эссе // ИЛ, №1, 2004.</w:t>
        <w:tab/>
        <w:t xml:space="preserve">-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146-154.</w:t>
        <w:tab/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тырь Н. Оттого, что в кузнице не было гвоздя // Юность, 1988, №9. – С.19-31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Элиаде  М.  Священное и мирское/Пер. с фр. – М.:Изд-во МГУ,  1994. – 143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Рис.1 Выраженность ведущих эмоций,%, при восприятии музыки разных сти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Рис.2. Показатели настроения,%, при восприятии музыки разных сти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280416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Рис.3. Показатели потребностей,%, при восприятии музыки разных сти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56667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. 4. Показатели чувств,%, при восприятии музыки разных сти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4700" cy="2402205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Рис.1 Выраженность показателей настроения и ведущих эмоций,%, при восприятии музыки разных сти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4700" cy="2627630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Рис.3. Показатели потребностей,%, при восприятии музыки разных сти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. 4. Особенности чувств,%, при восприятии музыки разных сти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rFonts w:cs="NewtonC;NewtonC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4"/>
    </w:rPr>
  </w:style>
  <w:style w:type="paragraph" w:styleId="TextBodyIndent">
    <w:name w:val="Body Text Indent"/>
    <w:basedOn w:val="Normal"/>
    <w:pPr>
      <w:ind w:left="1134" w:firstLine="306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39:00Z</dcterms:created>
  <dc:creator>none</dc:creator>
  <dc:description/>
  <cp:keywords/>
  <dc:language>en-US</dc:language>
  <cp:lastModifiedBy>Хач Лысый</cp:lastModifiedBy>
  <cp:lastPrinted>2012-12-06T12:30:00Z</cp:lastPrinted>
  <dcterms:modified xsi:type="dcterms:W3CDTF">2013-05-03T08:39:00Z</dcterms:modified>
  <cp:revision>2</cp:revision>
  <dc:subject/>
  <dc:title>О</dc:title>
</cp:coreProperties>
</file>